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right="-285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pacing w:val="80"/>
          <w:sz w:val="30"/>
          <w:szCs w:val="30"/>
        </w:rPr>
      </w:pPr>
      <w:r>
        <w:rPr>
          <w:rFonts w:cs="Times New Roman" w:ascii="Times New Roman" w:hAnsi="Times New Roman"/>
          <w:b/>
          <w:spacing w:val="80"/>
          <w:sz w:val="30"/>
          <w:szCs w:val="30"/>
        </w:rPr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spacing w:val="70"/>
          <w:sz w:val="30"/>
          <w:szCs w:val="30"/>
        </w:rPr>
      </w:pPr>
      <w:r>
        <w:rPr>
          <w:rFonts w:cs="Times New Roman" w:ascii="Times New Roman" w:hAnsi="Times New Roman"/>
          <w:spacing w:val="70"/>
          <w:sz w:val="30"/>
          <w:szCs w:val="30"/>
        </w:rPr>
        <w:t>ПОСТАНОВЛЕНИЕ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07.2018                                         </w:t>
      </w:r>
      <w:r>
        <w:rPr>
          <w:rFonts w:cs="Times New Roman" w:ascii="Times New Roman" w:hAnsi="Times New Roman"/>
          <w:sz w:val="24"/>
          <w:szCs w:val="22"/>
        </w:rPr>
        <w:t>с. Михайловка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836-па</w:t>
      </w:r>
    </w:p>
    <w:p>
      <w:pPr>
        <w:pStyle w:val="Normal"/>
        <w:widowControl/>
        <w:autoSpaceDE w:val="true"/>
        <w:ind w:left="-284" w:right="-285"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мероприятий «Дорожной карты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содействию развитию конкуренции в Михайловском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м районе Приморского кра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распоряжением Правительства Российской Федерации от 05 сентября 2015 года № 1738-р «Об утверждении стандарта развития конкуренции в субъектах Российской Федерации», распоряжением Губернатора Приморского края от 13 мая 2016 года № 88-рг «Об утверждении плана мероприятий («Дорожной карты») по содействию развитию конкуренции, развитию конкурентной среды в Приморском крае», Соглашением о внедрении стандарта развития конкуренции в Приморском крае между департаментом экономики и развития предпринимательства Приморского края и администрацией Михайловского муниципального района администрация Михайловского муниципального района Приморского кра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лан мероприятий «Дорожную карту» по содействию развитию конкуренции в Михайловском муниципальном районе Приморского края (прилагается)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Структурным подразделениям администрации Михайловского муниципального района Приморского края, ответственным за выполнение мероприятий, предусмотренных «Дорожной картой»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еспечить реализацию мероприятий «Дорожной карты»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ежеквартально в срок до 05 числа месяца, следующего за отчетным периодом, представлять в отдел экономики управления экономики информацию о ходе реализации мероприятий «Дорожной карты».</w:t>
      </w:r>
    </w:p>
    <w:p>
      <w:pPr>
        <w:pStyle w:val="Normal"/>
        <w:tabs>
          <w:tab w:val="clear" w:pos="708"/>
          <w:tab w:val="left" w:pos="181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tabs>
          <w:tab w:val="clear" w:pos="708"/>
          <w:tab w:val="left" w:pos="181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 момента его размещения на сайте.</w:t>
      </w:r>
    </w:p>
    <w:p>
      <w:pPr>
        <w:pStyle w:val="Normal"/>
        <w:tabs>
          <w:tab w:val="clear" w:pos="708"/>
          <w:tab w:val="left" w:pos="181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данного постановления возложить на заместителя главы администрации муниципального района Смирнову В.Г.</w:t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ind w:left="10206" w:hanging="0"/>
        <w:jc w:val="center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ихайловского муниципального района</w:t>
      </w:r>
    </w:p>
    <w:p>
      <w:pPr>
        <w:pStyle w:val="Normal"/>
        <w:shd w:fill="FFFFFF" w:val="clear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иморского края</w:t>
      </w:r>
    </w:p>
    <w:p>
      <w:pPr>
        <w:pStyle w:val="Normal"/>
        <w:shd w:fill="FFFFFF" w:val="clear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 24.07.2018 № 836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 мероприятий («Дорожная карта»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о содействию развитию конкуренции в Михайловском муниципальном район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иморского края на 2018-2020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Общее описание «Дорожной карты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еализация Плана мероприятий («Дорожная карта») по содействию развитию конкуренции в Михайловском муниципальном районе на период 2018-2020 годы, (далее – «Дорожная карта»), направлена на создание условий для формирования благоприятной конкурентной среды на территории района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мплексное инновационное развитие экономики Приморского кра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Целями «Дорожной карты» явля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оздание благоприятной конкурент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одействие развитию конкуренции для каждого из предусмотренных «Дорожной картой» социально значимых и приоритетных рын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нижение административных барье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вышение удовлетворенности потребителей качеством товаров и услуг на социально значимых и приоритетных рынках Михайл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2. Информация для формирования Плана мероприятий «Дорожной карты» по содействию развитию конкуренции в Михайловском муниципальном райо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5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циально-значимые рынки и приоритетные рынки Михайлов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дошкольного и дополните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жизнеобеспе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сельскохозяйственной проду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сельского хозяйства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муниципального заказа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работка, утверждение и внесение изменений в административные регламенты предоставления муниципальных услуг в сфере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ценка регулирующего воздействия проектов нормативных правовых актов, экспертиза НПА администрации Михайлов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ализация мероприятий муниципальной программы развития малого и среднего предпринимательства на территории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мещение информации на официальном сайте администрации Михайловского муниципального района раздела «Развитие конкуренц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3. Перечень мероприятий плана («Дорожной карты») по содействию развитию конкуренции в Михайловском муниципальном районе на 2018-2020 годы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72"/>
        <w:gridCol w:w="2090"/>
        <w:gridCol w:w="1436"/>
        <w:gridCol w:w="43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именование мероприятия для выполнения зада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зультат мероприятия (качественное изменение ситуации в результате выполнения мероприятия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1. ПРОВЕДЕНИЕ МОНИТОРИНГА</w:t>
            </w:r>
          </w:p>
        </w:tc>
      </w:tr>
      <w:tr>
        <w:trPr>
          <w:trHeight w:val="13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наличии и уровне административных барьеров во всех сферах регулирования, в том числе данных о наличии жалоб по этой проблематике и динамике их поступления в сравнении с предыдущим отчетным периодом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Проведение мониторинга удовлетворенности потребителей качеством товаров, работ и услуг на товарных рынках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администрацию района по указанной проблематике и динамике их поступления в сравнении с предыдущим отчетным периодом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вышение удовлетворенности потребителей качеством предоставляемых на рынках товаров и услуг 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Михайловского района и деятельности по содействию развитию конкуренции, размещаемой муниципальным образование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района информации о состоянии конкурентной среды на рынках товаров, работ и услуг района и деятельности по содействию развитию конку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предпринимательской деятельности 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2. МЕРОПРИЯТИЯ, НАПРАВЛЕННЫЕ НА РАЗВИТИЕ КОНКУРЕНТНОЙ СРЕДЫ НА ПРИОРИТЕТНЫХ И СОЦИАЛЬНО ЗНАЧИМЫХ РЫНКАХ РАЙОНА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Рынок услуг дошкольного и дополнительного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1.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казание методической и информационно-консультационной помощи частным образовательным организациям, реализующим основную общеобразовательную программу дошкольного и дополнительного образования в условиях реализации ФГО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величение численности детей, получающих услуги дошкольного и дополнительного образования на территории Михайловского района (человек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величение охвата детей в возрасте от 3 до 18 лет программами дополнительного образования.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Рынок услуг детского отдыха и оздоро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отдыха и оздоровления детей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учащихся начальных классов общеобразовательных учреждений посещающих лагеря с дневным пребыванием в каникулярный период (%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детей в возрасте от 6,5 до 15 лет, проживающих на территории Михайловского района, воспользовавшихся возможностью получить компенсацию части расходов на оплату стоимости путёвки, приобретённой в организациях и (или) у индивидуальных предпринимателей, оказывающих услуги по организации отдыха и оздоровления (%)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3. Рынок услуг в сфере 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ихайловского района о предоставлении услуг в сфере культуры посредством размещения информации на официальном сайте администрации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внутренней полит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аселения, предоставление информации о спектре предоставляемых услуг, увеличение количества мероприятий, рост доли граждан, принимающих участие в мероприятиях. 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4. Рынок услуг жилищно-коммунального хозя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на официальных сайтах информации организациями, осуществляющими управление многоквартирными домами, в соответствии с установленными стандарт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 на рынке управления жилье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управление частным операторам на основе концессионных соглашений объектов жилищно-коммунального хозя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объектами жилищно-коммунального хозяйства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5. Рынок розничной торгов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ведение анализа состояния конкурентной среды в сфере розничной торговли на территории Михайловского района, включающего состояния обеспечения населения торговыми площад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стоянии секто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ганизация и проведение ярмарочных мероприятий на территории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условий для более полного удовлетворения спроса населения на потребительские това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ширение нестационарной торговой се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условий для расширения рынка сбыта продукции, в том числе местных производителей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6. Рынок услуг сельскохозяйственной продук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казание практической, организационной и информационной помощи субъектам агропромышленного комплекса в вопросах получения государственной поддерж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сельского хозяйства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вышение уровня информированности о мерах и формах государственной поддержки сельскохозяйственных предприятий, увеличение количества получате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вышение количества сельскохозяйственных товаропроизводителей всех форм собственности, которым оказана поддержка в виде субсид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3.  СИСТЕМНЫЕ МЕРОПРИЯТИЯ ПО РАЗВИТИЮ КОНКУРЕНТНОЙ СРЕДЫ В МИХАЙЛОВСКОМ МУНИЦИПАЛЬНОМ РАЙОН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беспечение осуществления закупок товаров, работ и услуг у субъектов малого и среднего предпринимательства и социально ориентированных некоммерчески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муниципального заказа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99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едоставление преимуществ субъектам малого предпринимательства и социально ориентированным некоммерческим организациям при осуществлении закуп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работка, утверждение и внесение изменений в административные регламенты предоставления муниципальных услуг в сфере строитель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иведение административных регламентов в соответствие с требованиями законодательства, исключение избыточных административных процедур, сокращение сроков предоставления муниципальных услу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ведение оценки регулирующего воздействия проектов нормативных правовых актов, экспертиза НПА администрации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ind w:right="-57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нижение административных барье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ализация мероприятий муниципальной программы развития малого и среднего предпринимательства на территории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ind w:right="-57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ведения бизнеса в районе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4. Целевые показатели эффективности реализации Плана мероприятий («Дорожной карты») по содействию развитию конкуренции в Михайловском муниципального районе на 2018-2020 го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21"/>
        <w:gridCol w:w="851"/>
        <w:gridCol w:w="1275"/>
        <w:gridCol w:w="1276"/>
        <w:gridCol w:w="1417"/>
        <w:gridCol w:w="1276"/>
        <w:gridCol w:w="127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акт 2016 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акт 2017 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ценка 2018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лан 2019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лан 2020 г.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Рынок услуг дошкольного и дополните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величение численности детей, получающих услуги дошкольного образования на территор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детей 3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Рынок услуг детского отдыха и оздоров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учащихся начальных классов общеобразовательных учреждений посещающих лагеря с дневным пребыванием в каникуляр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детей в возрасте от 6,5 до 15 лет, проживающих на территории Михайловского района, воспользовавшихся возможностью получить компенсацию части расходов на оплату стоимости путёвки, приобретённой в организациях и (или) у индивидуальных предпринимателей, оказывающих услуги по организации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3. Рынок услуг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нформирование жителей Михайловского района о культурно-массовых мероприятиях, проводимых на территории района посредством размещения информационных материалов на официальном сай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проведенных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6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исленность граждан Михайловского района, принявших участие в культурно-массовых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63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6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9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61318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4. Рынок услуг жилищно-коммунального хозяй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крытие на официальных сайтах информации организациями, осуществляющими управление многоквартирными домами, в соответствии с установленными станд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объектов, в отношении которых планируется заключение концессионных согла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5. Рынок розничной торгов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площадок для проведения регулярных (еженедельных или сезонных) яр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хозяйствующих субъектов, принявших участие в ярмарках по реализации продукции местных товаропроизводителей и граждан, ведущих фермерские (крестьянские), личные подсобные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объектов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6. Рынок услуг сельскохозяйственной продук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новых производств по переработке и хранению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сельскохозяйственных товаропроизводителей всех форм собственности, которым оказана поддержка в вид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3:20:00Z</dcterms:created>
  <dc:creator>SAN</dc:creator>
  <dc:description/>
  <cp:keywords/>
  <dc:language>en-US</dc:language>
  <cp:lastModifiedBy>Senchilo</cp:lastModifiedBy>
  <cp:lastPrinted>2018-07-24T14:34:00Z</cp:lastPrinted>
  <dcterms:modified xsi:type="dcterms:W3CDTF">2018-07-25T23:20:00Z</dcterms:modified>
  <cp:revision>2</cp:revision>
  <dc:subject/>
  <dc:title> </dc:title>
</cp:coreProperties>
</file>